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27ª VARA CÍVEL DA COMARCA DA CAPI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cesso n.°: 2001.001.138354-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dna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ssa petição está incompleta. O Assistido deverá vir hoje (terça, dia 15). Há algumas perguntas e providências importantes. Se você puder ler este petição, verá as omissões a serem suprid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mportante: Ajudar na identificação dos confrontantes de fato (possuidores);</w:t>
      </w:r>
    </w:p>
    <w:p>
      <w:pPr>
        <w:pStyle w:val="Normal"/>
        <w:rPr>
          <w:sz w:val="28"/>
        </w:rPr>
      </w:pPr>
      <w:r>
        <w:rPr>
          <w:sz w:val="28"/>
        </w:rPr>
        <w:t>Verificar se todos os autores estão viv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ANTÔNIO JOSÉ THOMAZ e outros, já qualificados no autos da presente Ação de Usucapião Extraordinário, pelo Defensor Público infra-assinado,  vem expor e, por fim, requerer o que segu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 xml:space="preserve">Consoante despacho desse D. Juízo (fl. 111), foi determinado aos Autores que atende-se a promoção do Ilustre Órgão do M.P. na qual foi requerida a informação sobre o termo de início da posse </w:t>
      </w:r>
      <w:r>
        <w:rPr>
          <w:i/>
          <w:sz w:val="28"/>
        </w:rPr>
        <w:t>ad uscapionem</w:t>
      </w:r>
      <w:r>
        <w:rPr>
          <w:sz w:val="28"/>
        </w:rPr>
        <w:t xml:space="preserve"> dos autore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Verifica-se, também, que até a presente data não foi efetuada nenhuma citaçã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 xml:space="preserve">Ocorre que os autores residem nos respectivos imóveis há bem mais de 05 anos, preenchendo todos os requisitos constitucionais para o USUCAPIÃO ESPECIAL URBANO, a saber: (a) área urbana inferior a 250 m2; (b) posse com </w:t>
      </w:r>
      <w:r>
        <w:rPr>
          <w:i/>
          <w:sz w:val="28"/>
        </w:rPr>
        <w:t>animus domini</w:t>
      </w:r>
      <w:r>
        <w:rPr>
          <w:sz w:val="28"/>
        </w:rPr>
        <w:t xml:space="preserve"> por mais de cinco anos, ininterruptamente e sem oposição; (c) utilizada para a moradia dos autores e de seus familiares; (d) os autores não são proprietários de nenhum outro imóvel urbano ou rural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Desta forma, é cabível o pedido de emenda da petição inicial para a causa de pedir e o pedido da presente demanda sejam o usucapião especial urbano, com fundamento no artigo 183 da Constituição Federal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Já consta dos autos o seguint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Certidão imobiliária do imóve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Sua planta descritiv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Comprovantes da posse dos autore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Certidões do 1º, 2º, 3º e 4º Ofícios do Registro de Distribuição em nome do proprietário (Companhia Territorial do Rio de Janeir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Certidões do 9º Ofício do Registro de Distribuição em nome do proprietário e referente ao endereço do imóve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Certidões imobiliárias do três imóveis confrontante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Certidões de Situação Enfitêutica e de situação fiscal, emitidas pela Prefeitura da Cidade do Rio de Janeiro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OS CONFRONTANTE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Pelos fundos: Rua Otawa (antiga Rua 4), lote 22 da quadra 12, registrada em nome de Raymundo Hermenegilso Frazão e sua mulher (fls. 85), qualificação ignorada, residente em local incerto e não sabido, atualmente ocupado por sua ?????????, Clea Maria Frazão, qualificar????????, que poderá ser citada no local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Pelo lado esquerdo: Rua La Paz, nº 426 (antigo 202), lote 07 da quadra 12, registrado em nome de Francisca de Oliveira Lopes, viúva, brasileira, (?:????não sabemos se ainda mora no local ou residente em local incerto e não sabido????), Lucia do Carmo Moraes, casada com Norberto Moraes, qualificações ignoradas, (?:????não sabemos se ainda mora no local ou residente em local incerto e não sabido????) e Vera Lúcia de Oliveira Lopes, (?????parece que ela reside no local, temos que confirmar?????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Pelo lado direito:  Rua La Paz, lote 11, quadra 12, nº. 410, de propriedade da Companhia Territorial do Estado do Rio de Janeiro, cujo endereço é ignorado, imóvel atualmente ocupado por Euzi Leal de Barros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16" w:hanging="0"/>
        <w:jc w:val="both"/>
        <w:rPr>
          <w:sz w:val="28"/>
        </w:rPr>
      </w:pPr>
      <w:r>
        <w:rPr>
          <w:sz w:val="28"/>
        </w:rPr>
        <w:t>Diante dessa extensa documentação, requer-se a V.Exa.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Seja emenda a inicial para incluir o Autor João Rocha Braga Filho que, desde já, requer a gratuidade de justiça, conforme declaração e comprovação de rendimentos em anex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Seja emendada a petição inicial para que a causa de pedir e o pedido da presente demanda sejam o usucapião especial urbano, com fundamento no artigo 183 da Constituição Federal, determinando-se a retificação na distribui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Seja oficiado à JUCERJA para que encaminhe cópia dos atos constitutivos da Ré (COMPANHIA TERRITORIAL DO RIO DE JANEIRO), para que se possa efetuar a devida cit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Seja determinada a citação por oficial de justiça dos proprietários do imóveis confrontantes com endereços cert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Seja oficiado à Secretaria da Receita Federal para que informe o endereço dos proprietários dos imóveis confrontantes cujos endereços são ignorad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Seja determinada a citação por oficial de justiça dos possuidores do imóveis confrontant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Sejam notificadas as Fazendas Municipal, Estadual e Federal, para que manifestem se têm interesse no imóvel usucapien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A citação, por edital, dos eventuais interessados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Pede Deferiment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Rio de Janeiro, 15 de junho de 2004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ndré Luís Machado de Castro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efensor Público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atr. 835.246-0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type w:val="nextPage"/>
      <w:pgSz w:w="12240" w:h="15840"/>
      <w:pgMar w:left="1701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1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7:14:00Z</dcterms:created>
  <dc:creator>José Eduardo</dc:creator>
  <dc:description/>
  <dc:language>en-US</dc:language>
  <cp:lastModifiedBy>46-48 45-50 vc</cp:lastModifiedBy>
  <cp:lastPrinted>2004-06-01T19:04:00Z</cp:lastPrinted>
  <dcterms:modified xsi:type="dcterms:W3CDTF">2004-06-09T07:21:00Z</dcterms:modified>
  <cp:revision>3</cp:revision>
  <dc:subject/>
  <dc:title>PROCURADORIA-GERAL DA DEFENSORIA PÚBLICA</dc:title>
</cp:coreProperties>
</file>